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1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П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Онищенк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естр членов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проектны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нести изменения в сведения, содержащиеся в реестре членов Ассоциации Саморегулируемой организации «Объединение проектных организаций транспортного комплекса» о 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организации или ФИО индивидуального предпринимателя, ИНН, ОГРН, юридический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419"/>
        <w:gridCol w:w="290"/>
        <w:gridCol w:w="141"/>
        <w:gridCol w:w="2834"/>
        <w:gridCol w:w="569"/>
        <w:gridCol w:w="69"/>
        <w:gridCol w:w="639"/>
        <w:gridCol w:w="269"/>
        <w:gridCol w:w="13"/>
        <w:gridCol w:w="1845"/>
        <w:gridCol w:w="708"/>
      </w:tblGrid>
      <w:tr>
        <w:trPr>
          <w:trHeight w:val="6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организация-член Ассоциации намерена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 технически сложные и уникальные объекты капитального строи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ведения о выбранном уровне ответственности организации-члена Ассоциации о намерении заключать договора подряда при осуществлении подготовки проектной документации объектов капитального строительства </w:t>
            </w:r>
          </w:p>
        </w:tc>
      </w:tr>
      <w:tr>
        <w:trPr>
          <w:trHeight w:val="1088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подряда, количество договоров не ограничивается, руб. 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о выбранном уровне ответственности организации- члена Ассоциации о намерении принимать участие в заключении договоров подряда на выполнение работ по подготовке проектной документации с использованием конкурентных способов заключения договоров </w:t>
            </w:r>
          </w:p>
        </w:tc>
      </w:tr>
      <w:tr>
        <w:trPr>
          <w:trHeight w:val="1477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подряда, заключенных с использованием конкурентных способов заключения договоров, руб.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кандидата в члены Ассоциации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9:00Z</dcterms:created>
  <dc:creator>Павлова Наталья Александровна</dc:creator>
  <dc:description/>
  <dc:language>en-US</dc:language>
  <cp:lastModifiedBy>Овечкин Алексей Николаевич</cp:lastModifiedBy>
  <cp:lastPrinted>2017-07-06T14:22:00Z</cp:lastPrinted>
  <dcterms:modified xsi:type="dcterms:W3CDTF">2019-04-10T12:09:00Z</dcterms:modified>
  <cp:revision>2</cp:revision>
  <dc:subject/>
  <dc:title/>
</cp:coreProperties>
</file>